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机车水温自动加热装置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领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涉及内燃机车技术领域，具体是一种机车水温自动加热装置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背景技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现代化的工厂、矿山、石油化工、海港码头等单位的内燃机车调车和小运转作业，显示了内燃机车在生产运输中的重要性，但在北方地区春冬季天气较冷，机车水油温度难以集中保温，有时机车停用时间较长，一是要防止冷却水系统机件冻坏，二是要保证机车发动机有良好的启动性能和机械温度适用性能，启动时水油温度不得低于</w:t>
      </w:r>
      <w:r>
        <w:rPr>
          <w:rFonts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/>
          <w:sz w:val="28"/>
          <w:szCs w:val="28"/>
        </w:rPr>
        <w:t>，三是要使机车发动机水温升至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ascii="宋体;SimSun" w:hAnsi="宋体;SimSun" w:cs="宋体;SimSun"/>
          <w:sz w:val="28"/>
          <w:szCs w:val="28"/>
        </w:rPr>
        <w:t>以上，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机（微机）才能输出机车运行信号，否则机车将无法起步运行，需继续发动自身加热，大约需要运转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左右的时间，以达到设定加载运行使用温度。因机车发动自身加热时间长，不能及时投入运行作业，造成无功消耗燃油，又污染严重，不符合低碳排放要求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明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的目的是为了提供一种机车水温自动加热装置，特别是一种适用于</w:t>
      </w:r>
      <w:r>
        <w:rPr>
          <w:rFonts w:cs="宋体;SimSun" w:ascii="宋体;SimSun" w:hAnsi="宋体;SimSun"/>
          <w:sz w:val="28"/>
          <w:szCs w:val="28"/>
        </w:rPr>
        <w:t>GK1C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ascii="宋体;SimSun" w:hAnsi="宋体;SimSun" w:cs="宋体;SimSun"/>
          <w:sz w:val="28"/>
          <w:szCs w:val="28"/>
        </w:rPr>
        <w:t>内燃机车的水温自动加热装置。该装置可以在机车停用后实现对机车内水温的自动加热、循环，保证机车内水温在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ascii="宋体;SimSun" w:hAnsi="宋体;SimSun" w:cs="宋体;SimSun"/>
          <w:sz w:val="28"/>
          <w:szCs w:val="28"/>
        </w:rPr>
        <w:t>以上，确保机车再次运行时无需自身加热即可立马投入运行作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是通过以下技术方案实现的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种机车水温自动加热装置，包括三相四线外接电源，三相四线外接电源通过电缆线连接空气断路器，空气断路器通过电缆线连接三相四线制专用插座，三相四线制专用插座分两路：一路通过电缆线连接第一控制电路开关，第一控制电路开关通过电缆线连接第一水温继电器，第一水温继电器通过电缆线连接第一交流接触器，第一交流接触器通过电缆线连接电加热器；另一路通过电缆线连接第二控制电路开关，第二控制电路开关通过电缆线连接第二水温继电器，第二水温继电器通过电缆线连接第二交流接触器，第二交流接触器通过电缆线连接水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本实用新型装置时，将水泵固定于机车后机室的底板上，并且令水泵的进水口与机车的主循环和次循环出水路连接；在水泵正上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的位置安装一个加热水箱，令水箱的进水口与水泵的出水口连接，水箱的出水口与机车的主循环和次循环水路的进水口连通；空气断路器安装于距离机车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米处，三相四线制专用插座安装于机车后机室的底板下，第一、二水温继电器安装于水箱的进水口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装置工作时，接通三相四线外接电源，三相四线制专用插座内微动开关切断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机（微机）柴油机加载保护电路，机车暂时无法行走，确保机车和外接电源设备的安全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上第一控制电路开关，当机车水温低于</w:t>
      </w:r>
      <w:r>
        <w:rPr>
          <w:rFonts w:cs="宋体;SimSun" w:ascii="宋体;SimSun" w:hAnsi="宋体;SimSun"/>
          <w:sz w:val="28"/>
          <w:szCs w:val="28"/>
        </w:rPr>
        <w:t>45℃</w:t>
      </w:r>
      <w:r>
        <w:rPr>
          <w:rFonts w:ascii="宋体;SimSun" w:hAnsi="宋体;SimSun" w:cs="宋体;SimSun"/>
          <w:sz w:val="28"/>
          <w:szCs w:val="28"/>
        </w:rPr>
        <w:t>时，第一水温继电器接通第一交流接触器，接着接通电加热器进行加热，当水温加热到</w:t>
      </w:r>
      <w:r>
        <w:rPr>
          <w:rFonts w:cs="宋体;SimSun" w:ascii="宋体;SimSun" w:hAnsi="宋体;SimSun"/>
          <w:sz w:val="28"/>
          <w:szCs w:val="28"/>
        </w:rPr>
        <w:t>45℃</w:t>
      </w:r>
      <w:r>
        <w:rPr>
          <w:rFonts w:ascii="宋体;SimSun" w:hAnsi="宋体;SimSun" w:cs="宋体;SimSun"/>
          <w:sz w:val="28"/>
          <w:szCs w:val="28"/>
        </w:rPr>
        <w:t>以上时，第一水温继电器切断第一交流接触器，同时切断加热器，使其停止加热。当机车水温又低于</w:t>
      </w:r>
      <w:r>
        <w:rPr>
          <w:rFonts w:cs="宋体;SimSun" w:ascii="宋体;SimSun" w:hAnsi="宋体;SimSun"/>
          <w:sz w:val="28"/>
          <w:szCs w:val="28"/>
        </w:rPr>
        <w:t>45℃</w:t>
      </w:r>
      <w:r>
        <w:rPr>
          <w:rFonts w:ascii="宋体;SimSun" w:hAnsi="宋体;SimSun" w:cs="宋体;SimSun"/>
          <w:sz w:val="28"/>
          <w:szCs w:val="28"/>
        </w:rPr>
        <w:t>时，重复以上工作过程，使机车冷却水温度保持在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上第二控制电路开关，当机车水温度高于</w:t>
      </w:r>
      <w:r>
        <w:rPr>
          <w:rFonts w:cs="宋体;SimSun" w:ascii="宋体;SimSun" w:hAnsi="宋体;SimSun"/>
          <w:sz w:val="28"/>
          <w:szCs w:val="28"/>
        </w:rPr>
        <w:t>30℃</w:t>
      </w:r>
      <w:r>
        <w:rPr>
          <w:rFonts w:ascii="宋体;SimSun" w:hAnsi="宋体;SimSun" w:cs="宋体;SimSun"/>
          <w:sz w:val="28"/>
          <w:szCs w:val="28"/>
        </w:rPr>
        <w:t>以上时，第二水温继电器接通第二交流接触器，使其吸合，接着接通水泵，水泵运转，使加热后的冷却水在机车主循环和次循环水路中加速流动，使热能传递机车各个加热部位；当机车水温度低于</w:t>
      </w:r>
      <w:r>
        <w:rPr>
          <w:rFonts w:cs="宋体;SimSun" w:ascii="宋体;SimSun" w:hAnsi="宋体;SimSun"/>
          <w:sz w:val="28"/>
          <w:szCs w:val="28"/>
        </w:rPr>
        <w:t>30℃</w:t>
      </w:r>
      <w:r>
        <w:rPr>
          <w:rFonts w:ascii="宋体;SimSun" w:hAnsi="宋体;SimSun" w:cs="宋体;SimSun"/>
          <w:sz w:val="28"/>
          <w:szCs w:val="28"/>
        </w:rPr>
        <w:t>时，第二水温继电器切断第二交流接触器，水泵停止工作。当冷却水温度加热后又高于</w:t>
      </w:r>
      <w:r>
        <w:rPr>
          <w:rFonts w:cs="宋体;SimSun" w:ascii="宋体;SimSun" w:hAnsi="宋体;SimSun"/>
          <w:sz w:val="28"/>
          <w:szCs w:val="28"/>
        </w:rPr>
        <w:t>30℃</w:t>
      </w:r>
      <w:r>
        <w:rPr>
          <w:rFonts w:ascii="宋体;SimSun" w:hAnsi="宋体;SimSun" w:cs="宋体;SimSun"/>
          <w:sz w:val="28"/>
          <w:szCs w:val="28"/>
        </w:rPr>
        <w:t>以上时，重复以上工作过程，使机车各个部位的冷却水温度始终保持温度的均衡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的有益效果是；春冬季天气温度低，即使机车在库房待用，也难以集中保温，而本实用新型装置能全天候自动保障机车水油温度达到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ascii="宋体;SimSun" w:hAnsi="宋体;SimSun" w:cs="宋体;SimSun"/>
          <w:sz w:val="28"/>
          <w:szCs w:val="28"/>
        </w:rPr>
        <w:t>以上的设计使用温度，避免了柴油机无功运转自身加热，使机车能够随时启动并能及时投入正常运行状态，可节省燃油消耗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千克以上，降低成本费用，符合国家倡导的低碳排放，降低污染的要求，充分发挥了机车使用效率，极大地提高了机车的经济性能和大型设备的使用性能。该装置具有结构简单、节能、实用、安装方便、成本低的特点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图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为本实用新型各部件的安装位置示意图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为本实用新型的电气原理图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中：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三相四线外接电源、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电缆线、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 w:val="28"/>
          <w:szCs w:val="28"/>
        </w:rPr>
        <w:t>空气断路器、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三相四线制专用插座、</w:t>
      </w:r>
      <w:r>
        <w:rPr>
          <w:rFonts w:cs="宋体;SimSun" w:ascii="宋体;SimSun" w:hAnsi="宋体;SimSun"/>
          <w:sz w:val="28"/>
          <w:szCs w:val="28"/>
        </w:rPr>
        <w:t>5-</w:t>
      </w:r>
      <w:r>
        <w:rPr>
          <w:rFonts w:ascii="宋体;SimSun" w:hAnsi="宋体;SimSun" w:cs="宋体;SimSun"/>
          <w:sz w:val="28"/>
          <w:szCs w:val="28"/>
        </w:rPr>
        <w:t>第一控制电路开关、</w:t>
      </w:r>
      <w:r>
        <w:rPr>
          <w:rFonts w:cs="宋体;SimSun" w:ascii="宋体;SimSun" w:hAnsi="宋体;SimSun"/>
          <w:sz w:val="28"/>
          <w:szCs w:val="28"/>
        </w:rPr>
        <w:t>6-</w:t>
      </w:r>
      <w:r>
        <w:rPr>
          <w:rFonts w:ascii="宋体;SimSun" w:hAnsi="宋体;SimSun" w:cs="宋体;SimSun"/>
          <w:sz w:val="28"/>
          <w:szCs w:val="28"/>
        </w:rPr>
        <w:t>第一水温继电器、</w:t>
      </w: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ascii="宋体;SimSun" w:hAnsi="宋体;SimSun" w:cs="宋体;SimSun"/>
          <w:sz w:val="28"/>
          <w:szCs w:val="28"/>
        </w:rPr>
        <w:t>第一交流接触器、</w:t>
      </w: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ascii="宋体;SimSun" w:hAnsi="宋体;SimSun" w:cs="宋体;SimSun"/>
          <w:sz w:val="28"/>
          <w:szCs w:val="28"/>
        </w:rPr>
        <w:t>电加热器、</w:t>
      </w:r>
      <w:r>
        <w:rPr>
          <w:rFonts w:cs="宋体;SimSun" w:ascii="宋体;SimSun" w:hAnsi="宋体;SimSun"/>
          <w:sz w:val="28"/>
          <w:szCs w:val="28"/>
        </w:rPr>
        <w:t>9-</w:t>
      </w:r>
      <w:r>
        <w:rPr>
          <w:rFonts w:ascii="宋体;SimSun" w:hAnsi="宋体;SimSun" w:cs="宋体;SimSun"/>
          <w:sz w:val="28"/>
          <w:szCs w:val="28"/>
        </w:rPr>
        <w:t>第二控制电路开关、</w:t>
      </w:r>
      <w:r>
        <w:rPr>
          <w:rFonts w:cs="宋体;SimSun" w:ascii="宋体;SimSun" w:hAnsi="宋体;SimSun"/>
          <w:sz w:val="28"/>
          <w:szCs w:val="28"/>
        </w:rPr>
        <w:t>10-</w:t>
      </w:r>
      <w:r>
        <w:rPr>
          <w:rFonts w:ascii="宋体;SimSun" w:hAnsi="宋体;SimSun" w:cs="宋体;SimSun"/>
          <w:sz w:val="28"/>
          <w:szCs w:val="28"/>
        </w:rPr>
        <w:t>第二水温继电器、</w:t>
      </w:r>
      <w:r>
        <w:rPr>
          <w:rFonts w:cs="宋体;SimSun" w:ascii="宋体;SimSun" w:hAnsi="宋体;SimSun"/>
          <w:sz w:val="28"/>
          <w:szCs w:val="28"/>
        </w:rPr>
        <w:t>11-</w:t>
      </w:r>
      <w:r>
        <w:rPr>
          <w:rFonts w:ascii="宋体;SimSun" w:hAnsi="宋体;SimSun" w:cs="宋体;SimSun"/>
          <w:sz w:val="28"/>
          <w:szCs w:val="28"/>
        </w:rPr>
        <w:t>第二交流接触器、</w:t>
      </w:r>
      <w:r>
        <w:rPr>
          <w:rFonts w:cs="宋体;SimSun" w:ascii="宋体;SimSun" w:hAnsi="宋体;SimSun"/>
          <w:sz w:val="28"/>
          <w:szCs w:val="28"/>
        </w:rPr>
        <w:t>12-</w:t>
      </w:r>
      <w:r>
        <w:rPr>
          <w:rFonts w:ascii="宋体;SimSun" w:hAnsi="宋体;SimSun" w:cs="宋体;SimSun"/>
          <w:sz w:val="28"/>
          <w:szCs w:val="28"/>
        </w:rPr>
        <w:t>水泵、</w:t>
      </w:r>
      <w:r>
        <w:rPr>
          <w:rFonts w:cs="宋体;SimSun" w:ascii="宋体;SimSun" w:hAnsi="宋体;SimSun"/>
          <w:sz w:val="28"/>
          <w:szCs w:val="28"/>
        </w:rPr>
        <w:t>13-PC</w:t>
      </w:r>
      <w:r>
        <w:rPr>
          <w:rFonts w:ascii="宋体;SimSun" w:hAnsi="宋体;SimSun" w:cs="宋体;SimSun"/>
          <w:sz w:val="28"/>
          <w:szCs w:val="28"/>
        </w:rPr>
        <w:t>机柴油机加载保护电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实施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加热装置适用于任何类型机车的水温自动加热、保温，特别适用于工矿调车机车和小运转机车。该实施例中的机车以</w:t>
      </w:r>
      <w:r>
        <w:rPr>
          <w:rFonts w:cs="宋体;SimSun" w:ascii="宋体;SimSun" w:hAnsi="宋体;SimSun"/>
          <w:sz w:val="28"/>
          <w:szCs w:val="28"/>
        </w:rPr>
        <w:t>GK1C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ascii="宋体;SimSun" w:hAnsi="宋体;SimSun" w:cs="宋体;SimSun"/>
          <w:sz w:val="28"/>
          <w:szCs w:val="28"/>
        </w:rPr>
        <w:t>内燃机车为例说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结合附图对本实用新型作进一步地描述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图所示，一种机车水温自动加热装置，包括三相四线外接电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三相四线外接电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通过电缆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连接空气断路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空气断路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通过电缆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连接三相四线制专用插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三相四线制专用插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输出端分两路：一路通过电缆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连接第一控制电路开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第一控制电路开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通过电缆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连接第一水温继电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第一水温继电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通过电缆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连接第一交流接触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第一交流接触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通过电缆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连接电加热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；另一路通过电缆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连接第二控制电路开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第二控制电路开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通过电缆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连接第二水温继电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第二水温继电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通过电缆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连接第二交流接触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第二交流接触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通过电缆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连接水泵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实施时，三相四线外接电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三相四线</w:t>
      </w:r>
      <w:r>
        <w:rPr>
          <w:rFonts w:cs="宋体;SimSun" w:ascii="宋体;SimSun" w:hAnsi="宋体;SimSun"/>
          <w:sz w:val="28"/>
          <w:szCs w:val="28"/>
        </w:rPr>
        <w:t>380V</w:t>
      </w:r>
      <w:r>
        <w:rPr>
          <w:rFonts w:ascii="宋体;SimSun" w:hAnsi="宋体;SimSun" w:cs="宋体;SimSun"/>
          <w:sz w:val="28"/>
          <w:szCs w:val="28"/>
        </w:rPr>
        <w:t>交流电，三相四线外接电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三相分别与第一交流接触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三个触头相接；第一控制电路开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第一水温继电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第一交流接触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三者串联后接于三相四线外接电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两线之间；第二控制电路开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第二水温继电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和第二交流接触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串联后再与水泵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并联最后接于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交流电，其中连接电加热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任一相火线和来自三相四线制专用插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内的零线作为上述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交流电电源（即水泵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电源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权利要求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种机车水温自动加热装置，其特征在于：包括三相四线外接电源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三相四线外接电源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通过电缆线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接空气断路器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空气断路器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通过电缆线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接三相四线制专用插座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三相四线制专用插座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的输出端分两路：一路通过电缆线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接第一控制电路开关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第一控制电路开关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通过电缆线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接第一水温继电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，第一水温继电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通过电缆线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接第一交流接触器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，第一交流接触器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通过电缆线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接电加热器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；另一路通过电缆线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接第二控制电路开关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，第二控制电路开关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通过电缆线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接第二水温继电器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，第二水温继电器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通过电缆线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接第二交流接触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，第二交流接触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通过电缆线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接水泵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书摘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为一种机车水温自动加热装置，其包括通过电缆线依次连接的三相四线外接电源、空气断路器、三相四线制专用插座，三相四线制专用插座分两路：一路通过电缆线依次连接第一控制电路开关、第一水温继电器、第一交流接触器和电加热器；另一路通过电缆线依次连接第二控制电路开关、第二水温继电器、第二交流接触器和水泵。本实用新型装置能全天候自动保障机车水油温度达到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ascii="宋体;SimSun" w:hAnsi="宋体;SimSun" w:cs="宋体;SimSun"/>
          <w:sz w:val="28"/>
          <w:szCs w:val="28"/>
        </w:rPr>
        <w:t>以上，避免了柴油机无功运转自身加热，使机车能够随时启动并能及时投入正常运行状态，可节省燃油消耗</w:t>
      </w:r>
      <w:r>
        <w:rPr>
          <w:rFonts w:cs="宋体;SimSun" w:ascii="宋体;SimSun" w:hAnsi="宋体;SimSun"/>
          <w:sz w:val="28"/>
          <w:szCs w:val="28"/>
        </w:rPr>
        <w:t>40kg</w:t>
      </w:r>
      <w:r>
        <w:rPr>
          <w:rFonts w:ascii="宋体;SimSun" w:hAnsi="宋体;SimSun" w:cs="宋体;SimSun"/>
          <w:sz w:val="28"/>
          <w:szCs w:val="28"/>
        </w:rPr>
        <w:t>以上，降低成本费用，符合国家倡导的低碳排放，降低污染的要求。该装置具有结构简单、节能、实用、安装方便、成本低的特点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书附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5870" cy="27793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2643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40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        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4:00Z</dcterms:created>
  <dc:creator>User</dc:creator>
  <dc:description/>
  <cp:keywords/>
  <dc:language>en-US</dc:language>
  <cp:lastModifiedBy>lenovo</cp:lastModifiedBy>
  <dcterms:modified xsi:type="dcterms:W3CDTF">2015-05-29T01:40:00Z</dcterms:modified>
  <cp:revision>4</cp:revision>
  <dc:subject/>
  <dc:title/>
</cp:coreProperties>
</file>